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shadow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內藏式馬達</w:t>
      </w:r>
      <w:r>
        <w:rPr>
          <w:rFonts w:ascii="新細明體;PMingLiU" w:hAnsi="新細明體;PMingLiU" w:cs="新細明體;PMingLiU"/>
          <w:shadow/>
          <w:color w:val="0000FF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換</w:t>
      </w:r>
      <w:r>
        <w:rPr>
          <w:rFonts w:ascii="新細明體;PMingLiU" w:hAnsi="新細明體;PMingLiU" w:cs="新細明體;PMingLiU"/>
          <w:shadow/>
          <w:color w:val="0000FF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外帶隱藏式馬達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b/>
          <w:b/>
          <w:bCs/>
          <w:color w:val="33339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>安裝步驟</w:t>
      </w: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  <w:t>&gt;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舊捲門整樘拆下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舊式馬達拆下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捲軸內加裝一個鼓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縮進門板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30mm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要與原廠鼓輪一樣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將黑色大齒輪鎖在鼓輪上，黑色大齒輪需與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門板切齊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捲門重新歸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裝在三角架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在馬達端放上新式固定架，另一端則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低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鑄鐵座固         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黑色大齒輪與三角架距離為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20~23m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整捲軸前後左右位置及彈簧，拉下門板及測試彈簧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裝馬達前須將捲門拉下使捲軸直徑呈最小的狀態，再裝上外帶隱藏式馬達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馬達的出力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齒輪需與黑色大齒輪相崁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調整適當的密合度後，再將馬達鎖緊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上限凸輪調至上限位置，調整下限凸輪調至下限位置，（以上步驟皆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手動狀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調整）接上電源後，再次測試上下限位置，然後微調上下限凸輪即可完成。 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馬達與線頭交接處需有間隙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shadow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外</w:t>
      </w:r>
      <w:r>
        <w:rPr>
          <w:rFonts w:ascii="新細明體;PMingLiU" w:hAnsi="新細明體;PMingLiU" w:cs="新細明體;PMingLiU"/>
          <w:shadow/>
          <w:color w:val="0000FF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帶</w:t>
      </w:r>
      <w:r>
        <w:rPr>
          <w:rFonts w:ascii="新細明體;PMingLiU" w:hAnsi="新細明體;PMingLiU" w:cs="新細明體;PMingLiU"/>
          <w:shadow/>
          <w:color w:val="0000FF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隱</w:t>
      </w:r>
      <w:r>
        <w:rPr>
          <w:rFonts w:ascii="新細明體;PMingLiU" w:hAnsi="新細明體;PMingLiU" w:cs="新細明體;PMingLiU"/>
          <w:shadow/>
          <w:color w:val="0000FF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藏</w:t>
      </w:r>
      <w:r>
        <w:rPr>
          <w:rFonts w:ascii="新細明體;PMingLiU" w:hAnsi="新細明體;PMingLiU" w:cs="新細明體;PMingLiU"/>
          <w:shadow/>
          <w:color w:val="0000FF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式</w:t>
      </w:r>
      <w:r>
        <w:rPr>
          <w:rFonts w:ascii="新細明體;PMingLiU" w:hAnsi="新細明體;PMingLiU" w:cs="新細明體;PMingLiU"/>
          <w:shadow/>
          <w:color w:val="0000FF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馬</w:t>
      </w:r>
      <w:r>
        <w:rPr>
          <w:rFonts w:ascii="新細明體;PMingLiU" w:hAnsi="新細明體;PMingLiU" w:cs="新細明體;PMingLiU"/>
          <w:shadow/>
          <w:color w:val="0000FF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hadow/>
          <w:color w:val="0000FF"/>
          <w:kern w:val="0"/>
          <w:sz w:val="40"/>
          <w:szCs w:val="40"/>
        </w:rPr>
        <w:t>達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b/>
          <w:b/>
          <w:bCs/>
          <w:color w:val="33339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>安裝步驟</w:t>
      </w: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  <w:t>&gt;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shadow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hadow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hadow/>
          <w:color w:val="000000"/>
          <w:kern w:val="0"/>
          <w:sz w:val="28"/>
          <w:szCs w:val="28"/>
        </w:rPr>
        <w:t>將三角架頂端固定於箱頂的位置，並用壁虎固定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注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邊的三角架務必要呈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single"/>
        </w:rPr>
        <w:t>水平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捲門裝在三角架上：</w:t>
      </w:r>
    </w:p>
    <w:p>
      <w:pPr>
        <w:pStyle w:val="Normal"/>
        <w:widowControl/>
        <w:spacing w:lineRule="exact" w:line="54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黑色大齒輪與三角架距離為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20~23mm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左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佳。</w:t>
      </w:r>
    </w:p>
    <w:p>
      <w:pPr>
        <w:pStyle w:val="Normal"/>
        <w:widowControl/>
        <w:spacing w:lineRule="exact" w:line="54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馬達端放上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新式固定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另一端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低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鑄鐵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固定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整捲軸前後左右位置及彈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拉下門板及測試彈簧。 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裝馬達前，須先將捲門拉下使捲軸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直徑呈最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狀態，再裝上外帶隱藏式馬達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馬達出力齒輪與黑色大齒輪至適當的密合度後，再將馬達鎖緊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上限凸輪調至上限位置，調整下限凸輪調至下限位置（以上步驟皆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手動狀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調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）接上電源後，再次測試上下限位置，然後微調上下限凸輪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認安裝完畢後，最後要將捲門整樘拉下，接著在黑色大齒輪外緣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塗抹黃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即完成捲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門的安裝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馬達與線頭交接處需有間隙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2:00Z</dcterms:created>
  <dc:creator>Wen</dc:creator>
  <dc:description/>
  <cp:keywords/>
  <dc:language>en-US</dc:language>
  <cp:lastModifiedBy>Wen</cp:lastModifiedBy>
  <dcterms:modified xsi:type="dcterms:W3CDTF">2009-09-02T07:26:00Z</dcterms:modified>
  <cp:revision>1</cp:revision>
  <dc:subject/>
  <dc:title>內藏式馬達 換 外帶隱藏式馬達</dc:title>
</cp:coreProperties>
</file>